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479"/>
        <w:gridCol w:w="3401"/>
      </w:tblGrid>
      <w:tr>
        <w:trPr/>
        <w:tc>
          <w:tcPr>
            <w:tcW w:w="3298" w:type="dxa"/>
            <w:tcBorders>
              <w:bottom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Cs w:val="26"/>
              </w:rPr>
            </w:pPr>
            <w:r>
              <w:rPr>
                <w:rFonts w:cs="Monotype Koufi"/>
                <w:szCs w:val="24"/>
                <w:rtl w:val="true"/>
              </w:rPr>
              <w:drawing>
                <wp:inline distT="0" distB="0" distL="0" distR="0">
                  <wp:extent cx="111379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jc w:val="right"/>
              <w:rPr>
                <w:rFonts w:cs="Monotype Koufi"/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</w:r>
          </w:p>
        </w:tc>
        <w:tc>
          <w:tcPr>
            <w:tcW w:w="3401" w:type="dxa"/>
            <w:tcBorders>
              <w:bottom w:val="double" w:sz="6" w:space="0" w:color="000000"/>
            </w:tcBorders>
          </w:tcPr>
          <w:p>
            <w:pPr>
              <w:pStyle w:val="Normal"/>
              <w:ind w:left="533" w:right="283" w:hanging="0"/>
              <w:jc w:val="center"/>
              <w:rPr/>
            </w:pPr>
            <w:r>
              <w:rPr>
                <w:rtl w:val="true"/>
              </w:rPr>
              <w:object w:dxaOrig="4949" w:dyaOrig="47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4pt;height:54.1pt" filled="f" o:ole="">
                  <v:imagedata r:id="rId4" o:title=""/>
                </v:shape>
                <o:OLEObject Type="Embed" ProgID="" ShapeID="ole_rId3" DrawAspect="Content" ObjectID="_659710941" r:id="rId3"/>
              </w:object>
            </w:r>
          </w:p>
          <w:p>
            <w:pPr>
              <w:pStyle w:val="Normal"/>
              <w:ind w:left="533" w:right="28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ساتيــــن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ذاتية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كتور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يسى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----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b/>
          <w:b/>
          <w:bCs/>
          <w:rtl w:val="true"/>
        </w:rPr>
        <w:t>الا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/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ى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2/4/1947</w:t>
      </w:r>
      <w:r>
        <w:rPr>
          <w:rFonts w:cs="Mudir MT"/>
          <w:rtl w:val="true"/>
        </w:rPr>
        <w:tab/>
        <w:tab/>
      </w:r>
      <w:r>
        <w:rPr>
          <w:rFonts w:cs="PT Bold Heading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زف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غربية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b/>
          <w:b/>
          <w:bCs/>
          <w:rtl w:val="true"/>
        </w:rPr>
        <w:t>تلي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/>
        <w:t>2311650/088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2/8/19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ن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وظي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/3/19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/6/197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/2/198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  <w:lang w:bidi="ar-EG"/>
        </w:rPr>
        <w:t>أ</w:t>
      </w:r>
      <w:r>
        <w:rPr>
          <w:rtl w:val="true"/>
        </w:rPr>
        <w:t>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/2/1989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76" w:right="0" w:hanging="576"/>
        <w:jc w:val="both"/>
        <w:textAlignment w:val="baseline"/>
        <w:rPr/>
      </w:pPr>
      <w:r>
        <w:rPr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أ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ا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/4/19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/10/1983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إع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أ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/11/19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/2/2000</w:t>
      </w:r>
      <w:r>
        <w:rPr>
          <w:rtl w:val="true"/>
        </w:rPr>
        <w:t xml:space="preserve"> </w:t>
      </w:r>
      <w:r>
        <w:rPr>
          <w:rtl w:val="true"/>
        </w:rPr>
        <w:t>بالسعودية</w:t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 xml:space="preserve">الرسائل العلمية </w:t>
      </w:r>
      <w:r>
        <w:rPr>
          <w:rFonts w:cs="PT Bold Heading"/>
          <w:b/>
          <w:bCs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7"/>
        <w:gridCol w:w="4819"/>
        <w:gridCol w:w="9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طو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ش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طان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ن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رب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س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لد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يما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ط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جا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ش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فلوط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ذائ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ش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فلوط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ا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اد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ي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س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يتروج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ل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ح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ه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را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ذ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و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ي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ش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نعي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فلوط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ي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فلوط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ز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خو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س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ي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نا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م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يو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ؤ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ئ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ما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و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رو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ح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ز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صا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ا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كه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ش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ا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كه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1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ف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د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ا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كه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</w:tbl>
    <w:p>
      <w:pPr>
        <w:pStyle w:val="Normal"/>
        <w:ind w:left="0" w:right="0" w:hanging="0"/>
        <w:jc w:val="both"/>
        <w:rPr>
          <w:rFonts w:cs="PT Bold Heading"/>
          <w:b/>
          <w:b/>
          <w:bCs/>
          <w:lang w:bidi="ar-EG"/>
        </w:rPr>
      </w:pPr>
      <w:r>
        <w:br w:type="page"/>
      </w: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 xml:space="preserve">الرسائل العلمية التى أشرف عليها بقسم زراعة المناطق الجافة بكلية الأرصاد والبيئة وزراعة المناطق الجافة بجامعة الملك عبد العزيز بالمملكة العربية </w:t>
      </w:r>
      <w:r>
        <w:rPr>
          <w:rtl w:val="true"/>
        </w:rPr>
        <w:t>السعود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7"/>
        <w:gridCol w:w="4819"/>
        <w:gridCol w:w="9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both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مد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ب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ق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خ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ل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ما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ب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ز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ن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لق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إخ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صن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خ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ل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ي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يتر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ذن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ري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جم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م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ذ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خ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ل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انم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يتر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ج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ئ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ماط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</w:tr>
    </w:tbl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br w:type="page"/>
      </w:r>
      <w:r>
        <w:rPr>
          <w:rFonts w:cs="PT Bold Heading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 xml:space="preserve">El-Sese, A.M. </w:t>
      </w:r>
      <w:r>
        <w:rPr/>
        <w:t>1998.  Effect of time of fruit setting on the quality of some pomegranate cultivars.  Assiut J. Agric. Sci. 19 (3): 55-6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1988.  Physiological studies on flowering and fruiting habits of some pomegranate cultivars under Assiut conditions. Assiut J. Agric. Sci. 19 (4): 320-33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and S.Z. El-Agamy. 1987.  Variabilities among “Thompson Seedless” grapevines (</w:t>
      </w:r>
      <w:r>
        <w:rPr>
          <w:i/>
          <w:iCs/>
        </w:rPr>
        <w:t>Vitis vinefera</w:t>
      </w:r>
      <w:r>
        <w:rPr/>
        <w:t xml:space="preserve"> L.). Assiut J. Agric. Sci. 18 (4): 257-27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>, S.Z. El-Agamy and M.A. Hussein. 1988.  Effect of potassium application on the yield and fruit quality of table Banati grapes (</w:t>
      </w:r>
      <w:r>
        <w:rPr>
          <w:i/>
          <w:iCs/>
        </w:rPr>
        <w:t>Vitis vinefera</w:t>
      </w:r>
      <w:r>
        <w:rPr/>
        <w:t xml:space="preserve"> L.). Assiut J. Agric. Sci. 19 (2): 247-25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and S.Z. El-Agamy. 1988.  Variabilities among Red Roomy grapevines (</w:t>
      </w:r>
      <w:r>
        <w:rPr>
          <w:i/>
          <w:iCs/>
        </w:rPr>
        <w:t>Vitis vinefera</w:t>
      </w:r>
      <w:r>
        <w:rPr/>
        <w:t xml:space="preserve"> L.) in Upper Egypt. Assiut J. Agric. Sci. 19 (3): 19-3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and Sh.E. El-Kassas. 1988.  Effect of length and thickness of bearing units during winter pruning on subsequent growth, yield and fruit quality of “Sultani” fig. Assiut J. Agric. Sci. 19 (3): 36-5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S.Z. El-Agamy; </w:t>
      </w:r>
      <w:r>
        <w:rPr>
          <w:b/>
          <w:bCs/>
        </w:rPr>
        <w:t>A.M. El-Sese</w:t>
      </w:r>
      <w:r>
        <w:rPr/>
        <w:t xml:space="preserve"> and E.A. Mahmoud. 1988.  Physiological studies on girdling of “Sultani” fig trees.  A- Effect of girdle position. Assiut J. Agric. Sci. 19 (4): 72-8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S.Z. El-Agamy, </w:t>
      </w:r>
      <w:r>
        <w:rPr>
          <w:b/>
          <w:bCs/>
        </w:rPr>
        <w:t>A.M. El-Sese</w:t>
      </w:r>
      <w:r>
        <w:rPr/>
        <w:t xml:space="preserve"> and E.A. Mahmoud. 1988.  Physiological studies on girdling of “Sultani” fig trees.  B- Effect of girdle width. Assiut J. Agric. Sci. 19 (3): 339-35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S.Z. El-Agamy, </w:t>
      </w:r>
      <w:r>
        <w:rPr>
          <w:b/>
          <w:bCs/>
        </w:rPr>
        <w:t>A.M. El-Sese</w:t>
      </w:r>
      <w:r>
        <w:rPr/>
        <w:t xml:space="preserve"> and E.A. Mahmoud. 1988.  Response of “Sultani” fig tree to certain practices of summer pruning and fruit thinning. Assiut J. Agric. Sci. 19 (4): 355-37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S.Z. El-Agamy and </w:t>
      </w:r>
      <w:r>
        <w:rPr>
          <w:b/>
          <w:bCs/>
        </w:rPr>
        <w:t>A.M.A. El-Sese.</w:t>
      </w:r>
      <w:r>
        <w:rPr/>
        <w:t xml:space="preserve"> 1989.  Physiological studies on rooting ability of “Sultani” and “Abid Asswan” fig cuttings. Assiut J. Agric. Sci. 20 (2): 2-2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Hussein, M.A., </w:t>
      </w:r>
      <w:r>
        <w:rPr>
          <w:b/>
          <w:bCs/>
        </w:rPr>
        <w:t>A.M. El-Sese</w:t>
      </w:r>
      <w:r>
        <w:rPr/>
        <w:t>, T.K. El-Mahdy and B. Abd El-Sabour. 1994.  Physiological studies on thinning effects on the yield and fruit quality of Manfalouty Pomegranate.  A- Flowering behaviour and seven, NAA and hand thinning effects on fruit thinning, yield and certain fruit characteristics. Assiut J. Agric. Sci. 25 (3): 27-40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Hussein, M.A., </w:t>
      </w:r>
      <w:r>
        <w:rPr>
          <w:b/>
          <w:bCs/>
        </w:rPr>
        <w:t>A.M. El-Sese</w:t>
      </w:r>
      <w:r>
        <w:rPr/>
        <w:t>, T.K. El-Mahdy and B. Abd El-Sabour. 1994.  Physiological studies on thinning effects on the yield and fruit quality of Manfalouty pomegranate.  B- Sevin, NAA and hand thinning influences on some fruit physical and chemical properties. Assiut J. Agric. Sci. 25 (3): 41-5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</w:t>
      </w:r>
      <w:r>
        <w:rPr>
          <w:b/>
          <w:bCs/>
        </w:rPr>
        <w:t xml:space="preserve">Ahmed M.A. El-Sese, </w:t>
      </w:r>
      <w:r>
        <w:rPr/>
        <w:t>and Afkar A. Mohammed. 1994.  Physiological studies on some factors affecting alternate bearing in Balady Mandarin (</w:t>
      </w:r>
      <w:r>
        <w:rPr>
          <w:i/>
          <w:iCs/>
        </w:rPr>
        <w:t>Citrus reticulata</w:t>
      </w:r>
      <w:r>
        <w:rPr/>
        <w:t xml:space="preserve"> Blanco). A- Effect of fruit thinning during on flowering season by certain growth regulators. Assiut J. Agric. Sci. 25 (5): 141-15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</w:t>
      </w:r>
      <w:r>
        <w:rPr>
          <w:b/>
          <w:bCs/>
        </w:rPr>
        <w:t xml:space="preserve">Ahmed M.A. El-Sese, </w:t>
      </w:r>
      <w:r>
        <w:rPr/>
        <w:t>and Afkar A. Mohammed. 1994.  Physiological studies on some factors affecting alternate bearing in Balady Mandarin (</w:t>
      </w:r>
      <w:r>
        <w:rPr>
          <w:i/>
          <w:iCs/>
        </w:rPr>
        <w:t>Citrus reticulata</w:t>
      </w:r>
      <w:r>
        <w:rPr/>
        <w:t xml:space="preserve"> Blanco). B- Effect of modified concentration of NAA, 2,4-D, Ethephon and gibberellic acid. Assiut J. Agric. Sci. 25 (5): 155-16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</w:t>
      </w:r>
      <w:r>
        <w:rPr>
          <w:b/>
          <w:bCs/>
        </w:rPr>
        <w:t xml:space="preserve">Ahmed M.A. El-Sese, </w:t>
      </w:r>
      <w:r>
        <w:rPr/>
        <w:t>and Afkar A. Mohammed. 1994.  Alternating bearing of Balady mandarin (</w:t>
      </w:r>
      <w:r>
        <w:rPr>
          <w:i/>
          <w:iCs/>
        </w:rPr>
        <w:t>Citrus reticulata</w:t>
      </w:r>
      <w:r>
        <w:rPr/>
        <w:t xml:space="preserve"> L.) in relation to some horticultural practices and GA</w:t>
      </w:r>
      <w:r>
        <w:rPr>
          <w:vertAlign w:val="subscript"/>
        </w:rPr>
        <w:t>3</w:t>
      </w:r>
      <w:r>
        <w:rPr/>
        <w:t xml:space="preserve"> application. Assiut J. Agric. Sci. 25 (5): 171-18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Abou-Aziz, A.B., Sh.E. El-Kassas, B.N. Boutros, </w:t>
      </w:r>
      <w:r>
        <w:rPr>
          <w:b/>
          <w:bCs/>
        </w:rPr>
        <w:t>A.M. El-Sese</w:t>
      </w:r>
      <w:r>
        <w:rPr/>
        <w:t xml:space="preserve"> and S.S. Soliman. 1995.  A- Yield and fruit quality of “Manfalouty” pomegranate trees in response to soil moisture and irrigation regime.  Assiut J. Agric. Sci. 26 (1): 115-12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Abou-Aziz, A.B., Sh.E. El-Kassas, B.N. Boutros, </w:t>
      </w:r>
      <w:r>
        <w:rPr>
          <w:b/>
          <w:bCs/>
        </w:rPr>
        <w:t>A.M. El-Sese</w:t>
      </w:r>
      <w:r>
        <w:rPr/>
        <w:t xml:space="preserve"> and S.S. Soliman. 1995.  B- Flowering and fruit setting of “Manfalouty” pomegranate in response to soil moisture and irrigation regime.  Assiut J. Agric. Sci. 26 (1): 129-14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</w:t>
      </w:r>
      <w:r>
        <w:rPr>
          <w:b/>
          <w:bCs/>
        </w:rPr>
        <w:t>A.M. El-Sese</w:t>
      </w:r>
      <w:r>
        <w:rPr/>
        <w:t>, A.M. El-Salhy and M.M. El-Wasfy. 1996.  Physiological studies on flowering, fruit setting and bearing habits of some apple cultivars under Assiut environment.  Assiut J. Agric. Sci. 27 (2): 3-2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</w:t>
      </w:r>
      <w:r>
        <w:rPr>
          <w:b/>
          <w:bCs/>
        </w:rPr>
        <w:t>A.M. El-Sese</w:t>
      </w:r>
      <w:r>
        <w:rPr/>
        <w:t>, A.M. El-Salhy and M.M. El-Wasfy. 1996.  Physiological studies on flowering and fruit setting of some Peach and Nectarine cultivars under Assiut environment.  Assiut J. Agric. Sci. 27 (2): 23-2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Kassas, Sh.E., </w:t>
      </w:r>
      <w:r>
        <w:rPr>
          <w:b/>
          <w:bCs/>
        </w:rPr>
        <w:t xml:space="preserve">A.M. El-Sese, </w:t>
      </w:r>
      <w:r>
        <w:rPr/>
        <w:t>A.M. El-Salhy and A.A. Abdalla. 1998.  Bearing habits in some Pomegranate cultivars.  Assiut J. Agric. Sci. 29 (3): 147-162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2004.  Effect of but load and fertility on yield and fruit quality of Red Roomy grapevines.  Assiut J. Agric. Sci.  35 (4): 117-13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2005.  Effect of gibberellic acid (GA</w:t>
      </w:r>
      <w:r>
        <w:rPr>
          <w:vertAlign w:val="subscript"/>
        </w:rPr>
        <w:t>3</w:t>
      </w:r>
      <w:r>
        <w:rPr/>
        <w:t>) on yield and fruit characteristics of Balady mandarin.  Assiut J. Agric. Sci. 36 (1): 23-3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and A.K.A. Mohamed. 2003.  Chilling, heat requirement and hormonal control in relation to bud dormancy in Red Roomy and Thompson Seedless grape cultivars (</w:t>
      </w:r>
      <w:r>
        <w:rPr>
          <w:i/>
          <w:iCs/>
        </w:rPr>
        <w:t>Vitis vinifera</w:t>
      </w:r>
      <w:r>
        <w:rPr/>
        <w:t xml:space="preserve"> L.). Assiut J. Agric. Sci. 34 (6): 221-23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Mohamed, A.K.A. and </w:t>
      </w:r>
      <w:r>
        <w:rPr>
          <w:b/>
          <w:bCs/>
        </w:rPr>
        <w:t>A.M. El-Sese.</w:t>
      </w:r>
      <w:r>
        <w:rPr/>
        <w:t xml:space="preserve"> 2004.  Effect of some chemical compounds and growth regulators on regularity of bud beak, flowering and fruiting of Red Roomy grapevines (</w:t>
      </w:r>
      <w:r>
        <w:rPr>
          <w:i/>
          <w:iCs/>
        </w:rPr>
        <w:t>Vitis vinifera</w:t>
      </w:r>
      <w:r>
        <w:rPr/>
        <w:t xml:space="preserve"> L.). Assiut J. Agric. Sci. 35 (2): 165-18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>
          <w:b/>
          <w:bCs/>
        </w:rPr>
        <w:t>El-Sese, A.M.</w:t>
      </w:r>
      <w:r>
        <w:rPr/>
        <w:t xml:space="preserve"> and A.K.A. Mohamed. 2005.  Effect of flower thinning on yield, fruit splitting and quality of Manfalouty pomegranate cultivar. J. Agric. Sci. Mansoura Univ., 30 (1): 501-51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bidi w:val="0"/>
        <w:spacing w:before="0" w:after="120"/>
        <w:ind w:left="567" w:right="0" w:hanging="567"/>
        <w:jc w:val="both"/>
        <w:textAlignment w:val="baseline"/>
        <w:rPr/>
      </w:pPr>
      <w:r>
        <w:rPr/>
        <w:t xml:space="preserve">El-Agamy, S.Z.; </w:t>
      </w:r>
      <w:r>
        <w:rPr>
          <w:b/>
          <w:bCs/>
        </w:rPr>
        <w:t>A.M. El-Sese</w:t>
      </w:r>
      <w:r>
        <w:rPr/>
        <w:t xml:space="preserve"> and A.K.A. Mohamed. 2004.  Seed formation; leaf dimensions and fruit characteristics of Balady limes (</w:t>
      </w:r>
      <w:r>
        <w:rPr>
          <w:i/>
          <w:iCs/>
        </w:rPr>
        <w:t>Citrus aurantifolia</w:t>
      </w:r>
      <w:r>
        <w:rPr/>
        <w:t>) in relation to some GA</w:t>
      </w:r>
      <w:r>
        <w:rPr>
          <w:vertAlign w:val="subscript"/>
        </w:rPr>
        <w:t>3</w:t>
      </w:r>
      <w:r>
        <w:rPr/>
        <w:t xml:space="preserve"> treatments.  10</w:t>
      </w:r>
      <w:r>
        <w:rPr>
          <w:vertAlign w:val="superscript"/>
        </w:rPr>
        <w:t>th</w:t>
      </w:r>
      <w:r>
        <w:rPr/>
        <w:t xml:space="preserve"> International Citrus Congress, Agadir/Morocco (15-20 February, 2004) (In Press).</w:t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أبح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ش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عل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ر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سعو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65" w:right="0" w:hanging="405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ث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     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ث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     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ث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141"/>
        </w:tabs>
        <w:ind w:left="141" w:hanging="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76"/>
        </w:tabs>
        <w:ind w:left="576" w:hanging="576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tLeast" w:line="360"/>
      <w:ind w:left="512" w:hanging="512"/>
      <w:jc w:val="left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TextBodyIndent">
    <w:name w:val="Body Text Indent"/>
    <w:basedOn w:val="Normal"/>
    <w:pPr>
      <w:bidi w:val="0"/>
      <w:spacing w:lineRule="atLeast" w:line="480" w:before="120" w:after="120"/>
      <w:ind w:firstLine="720"/>
      <w:jc w:val="left"/>
    </w:pPr>
    <w:rPr>
      <w:rFonts w:cs="Arabic Transparent"/>
    </w:rPr>
  </w:style>
  <w:style w:type="paragraph" w:styleId="BodyText3">
    <w:name w:val="Body Text 3"/>
    <w:basedOn w:val="Normal"/>
    <w:qFormat/>
    <w:pPr>
      <w:bidi w:val="0"/>
      <w:spacing w:lineRule="atLeast" w:line="360"/>
      <w:jc w:val="left"/>
    </w:pPr>
    <w:rPr>
      <w:rFonts w:cs="Arabic Transparent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05:00Z</dcterms:created>
  <dc:creator>السيد / محمد العدوى</dc:creator>
  <dc:description/>
  <cp:keywords/>
  <dc:language>en-US</dc:language>
  <cp:lastModifiedBy>Agronomy</cp:lastModifiedBy>
  <cp:lastPrinted>2008-07-24T06:01:00Z</cp:lastPrinted>
  <dcterms:modified xsi:type="dcterms:W3CDTF">2002-06-13T08:46:00Z</dcterms:modified>
  <cp:revision>4</cp:revision>
  <dc:subject/>
  <dc:title>Introduction</dc:title>
</cp:coreProperties>
</file>